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usiness Software Alliance (BSA) részére több mint 800 bejelentés érkezett 2009 januárjában és februárjában az Európát, Közel-Keletet és Afrikát magában foglaló (EMEA) régióban -- ez a tavalyi év elejéhez képest 8 százalékos emelkedést jelent, derül ki a cég közleményéből. A BSA illetékes igazgatója szerint a válság nem mentség az illegális szoftverhasználatra. Georg Herrnleben, a szervezet EMEA régióért felelős igazgatója szerint a szervezet ma már hetente átlagosan száznál is több bejelentést kap, elsősorban azért, mert számos társaság a gazdasági nehézségek miatt kiskapukat keres, esetleg az elbocsátott alkalmazottak tesznek bejelentést korábbi munkaadójukról -- amiért egyébként néhány országban pénzjutalom jár. "A társaságok sajnos pont a lényeget nem fogják fel. A jelenlegi bizonytalan gazdasági helyzetben a társaságoknak azt kellene biztosítaniuk, hogy minden belső üzleti folyamatuk és eszközük elég erős lábakon álljon ahhoz, hogy túléljék a bizonytalan helyzetet" -- szögezte le Herrnleben.</w:t>
      </w:r>
    </w:p>
    <w:p>
      <w:pPr>
        <w:pStyle w:val="Normal"/>
        <w:rPr/>
      </w:pPr>
      <w:r>
        <w:rPr/>
        <w:t>Az EMEA régióban a BSA tevékenysége nyomán a vállalkozásoknál felmerült költségek (az okozott kár megtérítésének összege és a jogtiszta szoftver beszerzésének költségei) 2008-ban meghaladták a 23 millió dollárt. Ebből egyezség keretében valamivel több, mint 8 millió dollárt fizettek ki a BSA részére, míg a társaságok több mint 15 millió dollárt költöttek legális szoftverek utólagos beszerzésére.</w:t>
      </w:r>
    </w:p>
    <w:p>
      <w:pPr>
        <w:pStyle w:val="Normal"/>
        <w:rPr/>
      </w:pPr>
      <w:r>
        <w:rPr/>
        <w:t>A BSA tavaly 5546 bejelentés alapján több mint 3000 esetben kezdeményezett jogi eljárást az EMEA régióban, ami azt jelenti, hogy havonta átlagosan több mint 460 vállalkozásról tettek bejelentést a BSA honlapján vagy forródrótján. A BSA közreműködésével a régióban tavaly több, mint 2400 esetben indult jogi eljárás üzleti szoftverek illegális felhasználói ellen.</w:t>
      </w:r>
    </w:p>
    <w:p>
      <w:pPr>
        <w:pStyle w:val="Normal"/>
        <w:rPr/>
      </w:pPr>
      <w:r>
        <w:rPr/>
        <w:t>A rendőrség tavaly több, mint 100 esetben kezdeményezett üzleti szoftverrel kapcsolatos ügyben további eljárást hazánkban, és bár ezeknek az ügyeknek a végkimenetele a jogi eljárásoktól függ, növekvő számuk a BSA álláspontja szerint jelzésértékű.</w:t>
      </w:r>
    </w:p>
    <w:p>
      <w:pPr>
        <w:pStyle w:val="Normal"/>
        <w:rPr/>
      </w:pPr>
      <w:r>
        <w:rPr/>
        <w:t>Forrás: hwsw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45:00Z</dcterms:created>
  <dc:creator>Balázs</dc:creator>
  <dc:description/>
  <cp:keywords/>
  <dc:language>en-US</dc:language>
  <cp:lastModifiedBy>Balázs</cp:lastModifiedBy>
  <dcterms:modified xsi:type="dcterms:W3CDTF">2009-04-01T21:45:00Z</dcterms:modified>
  <cp:revision>2</cp:revision>
  <dc:subject/>
  <dc:title>A Business Software Alliance (BSA) részére több mint 800 bejelentés érkezett 2009 januárjában és februárjában az Európát, Közel-Keletet és Afrikát magában foglaló (EMEA) régióban -- ez a tavalyi év elejéhez képest 8 százalékos emelkedést jelent, derül ki</dc:title>
</cp:coreProperties>
</file>