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msor"/>
        <w:rPr/>
      </w:pPr>
      <w:r>
        <w:rPr/>
        <w:t>Makaróni paradicsomosan</w:t>
      </w:r>
    </w:p>
    <w:p>
      <w:pPr>
        <w:pStyle w:val="Normal"/>
        <w:rPr/>
      </w:pPr>
      <w:r>
        <w:rPr/>
        <w:t>Hozzávalók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rPr/>
      </w:pPr>
      <w:r>
        <w:rPr/>
        <w:tab/>
        <w:t>makaróni</w:t>
        <w:tab/>
        <w:t>35 dkg</w:t>
        <w:br/>
        <w:tab/>
        <w:t>reszelt sajt</w:t>
        <w:tab/>
        <w:t>10 dkg</w:t>
        <w:br/>
        <w:tab/>
        <w:t>vaj</w:t>
        <w:tab/>
        <w:t>5 dkg</w:t>
        <w:br/>
        <w:tab/>
        <w:t>sûrített paradicsompüré</w:t>
        <w:tab/>
        <w:t>10 dkg</w:t>
        <w:br/>
        <w:tab/>
        <w:t>tejszín</w:t>
        <w:tab/>
        <w:t>1 dl</w:t>
        <w:br/>
        <w:tab/>
        <w:t>szerecsendió</w:t>
        <w:tab/>
        <w:t>késhegynyi</w:t>
        <w:br/>
        <w:tab/>
        <w:t>só</w:t>
        <w:tab/>
        <w:t>késhegynyi</w:t>
        <w:br/>
        <w:tab/>
        <w:t>cukor</w:t>
        <w:tab/>
        <w:t>kávéskanálnyi</w:t>
        <w:br/>
        <w:tab/>
        <w:t>húskivonat</w:t>
        <w:tab/>
        <w:t>késhegynyi</w:t>
      </w:r>
    </w:p>
    <w:p>
      <w:pPr>
        <w:pStyle w:val="Normal"/>
        <w:rPr/>
      </w:pPr>
      <w:r>
        <w:rPr/>
        <w:t>Készítés</w:t>
      </w:r>
    </w:p>
    <w:p>
      <w:pPr>
        <w:pStyle w:val="Normal"/>
        <w:rPr/>
      </w:pPr>
      <w:r>
        <w:rPr/>
        <w:t>A sûrített paradicsompürét forró vízzel vagy húslevessel a mártás sûrûségére higítjuk, hozzákeverjük a tejszínt. Ízesítjük, felforrósítjuk. A megfôzött, lecsurgatott, vajra szedett makarónit tálra tesszük, leöntjük paradicsommal, rászórjuk a reszelt sajtot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0"/>
      <w:szCs w:val="20"/>
      <w:lang w:val="da-DK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sor">
    <w:name w:val="cimsor"/>
    <w:basedOn w:val="Normal"/>
    <w:qFormat/>
    <w:pPr>
      <w:spacing w:before="0" w:after="120"/>
    </w:pPr>
    <w:rPr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1:17:00Z</dcterms:created>
  <dc:creator>PORY</dc:creator>
  <dc:description/>
  <cp:keywords/>
  <dc:language>en-US</dc:language>
  <cp:lastModifiedBy>Balázs</cp:lastModifiedBy>
  <dcterms:modified xsi:type="dcterms:W3CDTF">2009-04-01T21:46:00Z</dcterms:modified>
  <cp:revision>3</cp:revision>
  <dc:subject/>
  <dc:title>Makaróni paradicsomosan</dc:title>
</cp:coreProperties>
</file>