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PONTOZ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észítse el a </w:t>
      </w:r>
      <w:r>
        <w:rPr>
          <w:i/>
          <w:szCs w:val="24"/>
        </w:rPr>
        <w:t>Szomjas kacsáról</w:t>
      </w:r>
      <w:r>
        <w:rPr>
          <w:szCs w:val="24"/>
        </w:rPr>
        <w:t xml:space="preserve"> szóló prezentációt!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43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z első diára a „Készítette:” szó után írja be nevét és osztály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diák háttere egységesen 2 színű: bézs (sárga) és barna színek átmenete legy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inden dia bal felső sarkába helyezzen el egy nyolcszöget (bármilyet), úgy, hogy külön-külön az egyes diákról ne lehessen letörölni, csak egyszerre. Ha így nem tudja, akkor csak az első diára készítse 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inden cím sötétkék szín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Minden dián a többi szöveg bordó színű, betűi 28 pontos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intadiát használt-e legalább az egyikné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z 1. dián a cím középre igazított, betűi 54 pontosak és félkövér stílusú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A 2. dián lévő képet méretezze át, legyen 15 cm a magassága, és 12,7 cm a szélessége. Helyezze úgy el a képet, hogy ne takarja el a szöveget, és a diáról se lógjon l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3. dián lévő szöveg számozatlan felsorolású legy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4. dián lévő szöveg római betűs, számozott felsorolás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4. dián lévő képnek legyen árnyéka, sötétkék színű, és nagyobb, mint az alapbeáll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zúrjon be egy új diát a végére, ÜRES elrendezéssel. A beszúrt dián kérdezze meg a közönséget u.ilyen formában egy egyszínű piros WordArt objektummal.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Ezek alapján ki tudná elmondani,</w:t>
              <w:br/>
              <w:t>Hogyan működik a szomjas kacsa?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diákon szerepeljen alul középen a dia száma bordó szí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 következő vetítési paramétereket állítsa be: A diák kattintásra, lassan váltsanak, és használjon minden diára azonos áttűné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2., 3. és 4. dián a címek felülről ússzanak be a dia megjelenése után kattintás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 2., 3. és 4. dián a szöveg és a képek beúszással jelenjenek meg! Mindhárom dián azonos irányból ússzanak be a képek, és azonos, de a képektől eltérő irányból ússzanak be a szövegek</w:t>
              <w:br/>
              <w:t>Az egyes elemek megjelenésének sorrendje minden dián: a kép a cím után automatikusan, a szövegsorok egyenként a kép után kattintásra jelenjenek meg.</w:t>
              <w:br/>
              <w:t>A képek és szövegsorok a címnél gyorsabban ússzanak b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Szúrjon be egy 6. diát, melyben válaszoljon a következő kérdésekre: „Mire kell figyelni a háttér és a betűk kapcsolatánál bemutató-készítés közben? És milyen betűtípust kell használni?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Vetítéskor ez a dia ne jelenjen meg, rejtse e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0:00Z</dcterms:created>
  <dc:creator>Németh Katalin</dc:creator>
  <dc:description/>
  <cp:keywords/>
  <dc:language>en-US</dc:language>
  <cp:lastModifiedBy>Németh Katalin</cp:lastModifiedBy>
  <cp:lastPrinted>2008-10-26T10:56:00Z</cp:lastPrinted>
  <dcterms:modified xsi:type="dcterms:W3CDTF">2008-10-30T11:40:00Z</dcterms:modified>
  <cp:revision>3</cp:revision>
  <dc:subject/>
  <dc:title>Töltsd le a Gyakorlas</dc:title>
</cp:coreProperties>
</file>